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_______________________#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 must have a pocket folder in your binder labeled REARCH.   </w:t>
      </w:r>
      <w:r>
        <w:rPr>
          <w:b/>
          <w:i/>
          <w:sz w:val="24"/>
          <w:szCs w:val="24"/>
        </w:rPr>
        <w:t>Keep this log and all completed work</w:t>
      </w:r>
      <w:r>
        <w:rPr/>
        <w:t xml:space="preserve"> in this folder.  I will check weekly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620"/>
        <w:gridCol w:w="29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search Requir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u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heck off when complet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s of the American Rev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 Book pg. 99- 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Frida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of cau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 - 3 paragrap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 - 3 paragrap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tt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of Cont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or Dio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arents: Please sign each requirement when completed.  The date is a guideline to help them keep on trac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nting problems.  Save as a document and email to me at pahill51@san.rr.com   I will print 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esday, 2:15-2:45 in room 25 for extra help.  Just write a note of permission to stay after schoo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Thank you, parents for guiding them through this research.  Help them manage their time.  Remember, on a scale of 1-10, parent help should be about a 2-3.  They are guided in class every day. ( If you find your child needs more of your help, please contact me, so I can monitor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2:00Z</dcterms:created>
  <dc:creator>bermudahill</dc:creator>
  <dc:description/>
  <dc:language>en-US</dc:language>
  <cp:lastModifiedBy>bermudahill</cp:lastModifiedBy>
  <cp:lastPrinted>2012-01-10T22:34:00Z</cp:lastPrinted>
  <dcterms:modified xsi:type="dcterms:W3CDTF">2012-01-16T18:12:00Z</dcterms:modified>
  <cp:revision>2</cp:revision>
  <dc:subject/>
  <dc:title/>
</cp:coreProperties>
</file>