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ily Schedul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2-2013</w:t>
      </w:r>
    </w:p>
    <w:p>
      <w:pPr>
        <w:pStyle w:val="Normal"/>
        <w:rPr/>
      </w:pPr>
      <w:r>
        <w:rPr>
          <w:rFonts w:cs="Comic Sans MS" w:ascii="Comic Sans MS" w:hAnsi="Comic Sans MS"/>
        </w:rPr>
        <w:t>Teacher   Ms.Sanders</w:t>
        <w:tab/>
        <w:tab/>
        <w:tab/>
        <w:tab/>
        <w:t>Grade 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</w:t>
        <w:tab/>
        <w:tab/>
        <w:tab/>
        <w:t>M</w:t>
        <w:tab/>
        <w:tab/>
        <w:t xml:space="preserve">       T</w:t>
        <w:tab/>
        <w:tab/>
        <w:t xml:space="preserve">          W</w:t>
        <w:tab/>
        <w:tab/>
        <w:t xml:space="preserve">   </w:t>
        <w:tab/>
        <w:tab/>
        <w:t>TH</w:t>
        <w:tab/>
        <w:tab/>
        <w:t xml:space="preserve">       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29210</wp:posOffset>
                </wp:positionV>
                <wp:extent cx="6583680" cy="572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1980"/>
                              <w:gridCol w:w="1980"/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pening/M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pening/M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pening/M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pening/M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pening/M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A/Power 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EL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”S and 5”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terven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A/Power 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D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”S and 5”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terven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ibrary(every other we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A/Power 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EL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”S and 5”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terven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A/Power 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”S and 5”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terven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UA/Power Read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”S and 5”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nterv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ce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ce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ce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ce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guage Ar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guage Ar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guage Ar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guage Art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guage 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-35 mi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uter l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12:40-1:30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-35mi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/spelli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-35mi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riting/Spe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cial Studies 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/spe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cial Studies 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Writing/Spe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cial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riting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e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cial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riting/Spe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cial Studies 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smiss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smiss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smiss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smiss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smis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51.15pt;mso-wrap-distance-left:9pt;mso-wrap-distance-right:9pt;mso-wrap-distance-top:0pt;mso-wrap-distance-bottom:0pt;margin-top:2.3pt;mso-position-vertical-relative:text;margin-left:77.4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1980"/>
                        <w:gridCol w:w="1980"/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pening/M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pening/M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pening/M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pening/M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pening/M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A/Power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LD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”S and 5”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terven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A/Power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D-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”S and 5”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terven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brary(every other we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A/Power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LD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”S and 5”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terven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A/Power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”S and 5”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terven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A/Power Rea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”S and 5”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tervention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ce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ce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ce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ce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cess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guage Ar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guage Ar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guage Ar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guage Art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guage Arts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-35 m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uter l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12:40-1:30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-35m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spellin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-35m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riting/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cial Studies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/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cial Studies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riting/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in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ing/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cial Studies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smiss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smiss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smiss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smissa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smissal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00-9;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05-10: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05-10: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20-11: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:40-12: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:20-1: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:00-2: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3:22:00Z</dcterms:created>
  <dc:creator>Sanderst</dc:creator>
  <dc:description/>
  <cp:keywords/>
  <dc:language>en-US</dc:language>
  <cp:lastModifiedBy>iPod Teacher</cp:lastModifiedBy>
  <cp:lastPrinted>2012-09-07T14:56:00Z</cp:lastPrinted>
  <dcterms:modified xsi:type="dcterms:W3CDTF">2012-09-20T23:22:00Z</dcterms:modified>
  <cp:revision>2</cp:revision>
  <dc:subject/>
  <dc:title>USE THIS FORMAT WITH THE ELECTRONIC VERSION SENT TO YOU</dc:title>
</cp:coreProperties>
</file>